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nouvelle version 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 ralise  maintenant  prs  de  250  tests. 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mment des  tests pousss  sur le mode vido, la souris,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de  disque, les mmoires, l'adaptation nationale ..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e les  386 et  486 SX  et DX.  Ainsi que les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rocesseurs de  chez Intel.  Elle tire  totalement parti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alits des  DOS 4  et 5, par exemple pour les test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ations mmoires (arena) et la gestion des multi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release 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up  to 250  tests. Introducing  improved tests  abou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mouse, drives, conventional/extended/expansed/XM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tication... It  reconizes 386  &amp; 486,  SX &amp;  DX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's coprocessors.  If possible, it takes advantage of 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5  which gives extended informations ie about arena (TS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